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31. augustā</w:t>
        <w:tab/>
        <w:tab/>
        <w:tab/>
        <w:tab/>
        <w:t xml:space="preserve">            </w:t>
        <w:tab/>
        <w:tab/>
        <w:tab/>
        <w:t>Nr. 563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19, 33. p.)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 finansējuma piešķiršanu mājas Brīvības ielā 9, Ļaudonā, Ļaudonas pagastā, Madonas novadā, bīstamības novēršan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atstarpm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Pamatojoties uz 30.08.2022. saņemto vēstuli no </w:t>
      </w:r>
      <w:r>
        <w:rPr>
          <w:rFonts w:cs="Times New Roman" w:ascii="Times New Roman" w:hAnsi="Times New Roman"/>
          <w:sz w:val="24"/>
          <w:szCs w:val="24"/>
        </w:rPr>
        <w:t>SIA “Madonas namsaimnieks”, kurš informē par 23.08.2022. Madonas novada pašvaldības Madonas novada būvvaldes atzinumā Nr. 09/2022 par būves - daudzdzīvokļu dzīvojamās māja Brīvības ielā 9, Ļaudonā, Ļaudonas pagastā, Madonas novadā (turpmāk – māja), pārbaudi, minētajiem norādījumiem nepieciešami steidzama rīcība mājas bīstamās daļas bīstamības novēršanai.</w:t>
      </w:r>
    </w:p>
    <w:p>
      <w:pPr>
        <w:pStyle w:val="Bezatstarpm"/>
        <w:ind w:right="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sagatavots cenu piedāvājums, pamatojoties uz SIA “PEAK Project” Tehniskajā apsekošanas atzinumā sagatavoto risinājumu mājas bojātās sienas remontam un bīstamības novēršanai. Nepieciešamie finanšu līdzekļi ir EUR 6100,00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Noklausījusies sniegto informācij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bCs/>
          <w:lang w:val="en-US" w:eastAsia="en-US"/>
        </w:rPr>
        <w:t>(Agris Lungevičs, Aigars Šķēls, Aivis Masaļskis, Andrejs Ceļapīters, Andris Sakne, Artūrs Čačka, Gunārs Ikaunieks, Guntis Klikučs, Iveta Peilāne, Kaspars Udrass, Māris Olte, Sandra Maksimova, Valda Kļaviņa, Vita Robalte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.</w:t>
        <w:tab/>
        <w:t>Piešķirt finansējumu EUR 6100,00 mājas Brīvības ielā 9, Ļaudonā, Ļaudonas pagastā, Madonas novadā, bīstamības novēršanai. Līdzekļus piešķirot no Madonas novada pašvaldības 2022.gada nesadalītajiem budžeta līdzekļ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  <w:u w:val="single"/>
        </w:rPr>
      </w:pPr>
      <w:r>
        <w:rPr>
          <w:rFonts w:eastAsia="Arial Unicode MS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10"/>
          <w:szCs w:val="10"/>
          <w:lang w:bidi="lo-LA"/>
        </w:rPr>
      </w:pPr>
      <w:r>
        <w:rPr>
          <w:color w:val="000000"/>
          <w:sz w:val="10"/>
          <w:szCs w:val="10"/>
          <w:lang w:bidi="lo-LA"/>
        </w:rPr>
      </w:r>
    </w:p>
    <w:p>
      <w:pPr>
        <w:pStyle w:val="Normal"/>
        <w:rPr/>
      </w:pPr>
      <w:r>
        <w:rPr>
          <w:i/>
          <w:iCs/>
        </w:rPr>
        <w:t>Ankrava 29374376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21z3">
    <w:name w:val="WW8Num21z3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6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02T16:01:00Z</dcterms:modified>
  <cp:revision>5</cp:revision>
  <dc:subject/>
  <dc:title>MADONAS NOVADA PAŠVALDĪBA</dc:title>
</cp:coreProperties>
</file>